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3"/>
        <w:tblpPr w:vertAnchor="text" w:horzAnchor="page" w:leftFromText="180" w:rightFromText="180" w:tblpX="6007" w:tblpY="1842"/>
        <w:tblW w:w="4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46"/>
      </w:tblGrid>
      <w:tr>
        <w:trPr/>
        <w:tc>
          <w:tcPr>
            <w:tcW w:w="1155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级款浊度仪</w:t>
            </w:r>
          </w:p>
        </w:tc>
      </w:tr>
    </w:tbl>
    <w:tbl>
      <w:tblPr>
        <w:tblStyle w:val="3"/>
        <w:tblpPr w:vertAnchor="text" w:horzAnchor="page" w:leftFromText="180" w:rightFromText="180" w:tblpX="6019" w:tblpY="2490"/>
        <w:tblW w:w="4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61"/>
      </w:tblGrid>
      <w:tr>
        <w:trPr/>
        <w:tc>
          <w:tcPr>
            <w:tcW w:w="1170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SS-800</w:t>
            </w:r>
          </w:p>
        </w:tc>
      </w:tr>
    </w:tbl>
    <w:tbl>
      <w:tblPr>
        <w:tblStyle w:val="3"/>
        <w:tblpPr w:vertAnchor="text" w:horzAnchor="page" w:leftFromText="180" w:rightFromText="180" w:tblpX="6019" w:tblpY="1194"/>
        <w:tblW w:w="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32"/>
      </w:tblGrid>
      <w:tr>
        <w:trPr/>
        <w:tc>
          <w:tcPr>
            <w:tcW w:w="1185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URE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552700" cy="2369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技术参数：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测量范围：投入式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-400-2000-4000NTU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； 温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-50℃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（根据电极）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测量精度：浊 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±1%F.S            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±0.3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分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辨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率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浊 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0.001NTU           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.1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5524500" cy="75565"/>
                <wp:effectExtent l="6350" t="16510" r="10160" b="15875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path="l-2147483635,-2147483631l-2147483635,0l-2147483622,-2147483632l-2147483635,-2147483623l-2147483635,-2147483629l0,-2147483629xe" fillcolor="#5b9bd5" stroked="t" o:allowincell="f" style="position:absolute;margin-left:1pt;margin-top:8.4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测量单位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NTU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继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电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器：三组 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5A 240VAC/5A 28VDC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或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20VAC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输出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信号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路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4-20mA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路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RS485 Modbus RTU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5524500" cy="75565"/>
                <wp:effectExtent l="6350" t="16510" r="10160" b="15875"/>
                <wp:wrapNone/>
                <wp:docPr id="4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5" path="l-2147483635,-2147483631l-2147483635,0l-2147483622,-2147483632l-2147483635,-2147483623l-2147483635,-2147483629l0,-2147483629xe" fillcolor="#5b9bd5" stroked="t" o:allowincell="f" style="position:absolute;margin-left:1.05pt;margin-top:7.05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供电电源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8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265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VAC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6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VDC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功率：≤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W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外形尺寸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44*144*118mm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开孔尺寸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38*138mm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防护等级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IP65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0490</wp:posOffset>
                </wp:positionV>
                <wp:extent cx="5524500" cy="75565"/>
                <wp:effectExtent l="6350" t="16510" r="10160" b="15875"/>
                <wp:wrapNone/>
                <wp:docPr id="6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path="l-2147483635,-2147483631l-2147483635,0l-2147483622,-2147483632l-2147483635,-2147483623l-2147483635,-2147483629l0,-2147483629xe" fillcolor="#5b9bd5" stroked="t" o:allowincell="f" style="position:absolute;margin-left:0.3pt;margin-top:8.7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安装方式：盘装或壁挂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仪表重量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.8kg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环境温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10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60℃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；相对湿度：≤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90%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； 除地球磁场外周围无强磁场干扰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密码保护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设有密码保护防止非工作人员操作失误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3:00Z</dcterms:created>
  <dc:creator>栖身紫幕</dc:creator>
  <dc:description/>
  <dc:language>en-US</dc:language>
  <cp:lastModifiedBy>上海阔思电子-程炎</cp:lastModifiedBy>
  <cp:lastPrinted>2020-07-28T05:56:00Z</cp:lastPrinted>
  <dcterms:modified xsi:type="dcterms:W3CDTF">2021-11-23T03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757F8556740C99DEB46F7B74553BC</vt:lpwstr>
  </property>
  <property fmtid="{D5CDD505-2E9C-101B-9397-08002B2CF9AE}" pid="3" name="KSOProductBuildVer">
    <vt:lpwstr>2052-11.1.0.11115</vt:lpwstr>
  </property>
</Properties>
</file>