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48615</wp:posOffset>
            </wp:positionH>
            <wp:positionV relativeFrom="paragraph">
              <wp:posOffset>-276225</wp:posOffset>
            </wp:positionV>
            <wp:extent cx="2879725" cy="2879090"/>
            <wp:effectExtent l="0" t="0" r="0" b="0"/>
            <wp:wrapNone/>
            <wp:docPr id="1" name="图片 1" descr="C:\Users\zj\Desktop\中性仪表\离子\C款\_DSC0014 (2).jpg_DSC0014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zj\Desktop\中性仪表\离子\C款\_DSC0014 (2).jpg_DSC0014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3"/>
        <w:tblW w:w="4417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31"/>
      </w:tblGrid>
      <w:tr>
        <w:trPr/>
        <w:tc>
          <w:tcPr>
            <w:tcW w:w="118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URE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tbl>
      <w:tblPr>
        <w:tblStyle w:val="3"/>
        <w:tblW w:w="4402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46"/>
      </w:tblGrid>
      <w:tr>
        <w:trPr/>
        <w:tc>
          <w:tcPr>
            <w:tcW w:w="115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级款硬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钙离子监测仪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tbl>
      <w:tblPr>
        <w:tblStyle w:val="3"/>
        <w:tblW w:w="4432" w:type="dxa"/>
        <w:jc w:val="left"/>
        <w:tblInd w:w="4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61"/>
      </w:tblGrid>
      <w:tr>
        <w:trPr/>
        <w:tc>
          <w:tcPr>
            <w:tcW w:w="1170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-8090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范围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0-40000mg/L        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-60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精度：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读数的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±2.5%     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温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±0.3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分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辨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率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0.01mg/L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 w:asciiTheme="minorEastAsia" w:cs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.1℃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度补偿：自动或手动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5524500" cy="75565"/>
                <wp:effectExtent l="6350" t="16510" r="10160" b="1587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path="l-2147483635,-2147483631l-2147483635,0l-2147483622,-2147483632l-2147483635,-2147483623l-2147483635,-2147483629l0,-2147483629xe" fillcolor="#5b9bd5" stroked="t" o:allowincell="f" style="position:absolute;margin-left:1pt;margin-top:8.4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继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电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器：三组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5A 240VAC/5A 28VDC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20VAC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输出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信号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4-20mA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RS485 Modbus RTU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5524500" cy="75565"/>
                <wp:effectExtent l="6350" t="16510" r="10160" b="15875"/>
                <wp:wrapNone/>
                <wp:docPr id="4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" path="l-2147483635,-2147483631l-2147483635,0l-2147483622,-2147483632l-2147483635,-2147483623l-2147483635,-2147483629l0,-2147483629xe" fillcolor="#5b9bd5" stroked="t" o:allowincell="f" style="position:absolute;margin-left:1.05pt;margin-top:7.05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供电电源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8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265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AC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6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DC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功率：≤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外形尺寸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44*144*118mm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开孔尺寸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38*138mm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防护等级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IP65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5524500" cy="75565"/>
                <wp:effectExtent l="6350" t="16510" r="10160" b="15875"/>
                <wp:wrapNone/>
                <wp:docPr id="6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path="l-2147483635,-2147483631l-2147483635,0l-2147483622,-2147483632l-2147483635,-2147483623l-2147483635,-2147483629l0,-2147483629xe" fillcolor="#5b9bd5" stroked="t" o:allowincell="f" style="position:absolute;margin-left:0.3pt;margin-top:8.7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安装方式：盘装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柜装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嵌入式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或壁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仪表重量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.8kg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环境温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10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60℃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相对湿度：≤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0%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 除地球磁场外周围无强磁场干扰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密码保护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设有密码保护防止非工作人员操作失误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3:00Z</dcterms:created>
  <dc:creator>栖身紫幕</dc:creator>
  <dc:description/>
  <dc:language>en-US</dc:language>
  <cp:lastModifiedBy>上海阔思电子-程炎</cp:lastModifiedBy>
  <cp:lastPrinted>2020-07-28T05:56:00Z</cp:lastPrinted>
  <dcterms:modified xsi:type="dcterms:W3CDTF">2021-11-22T08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DDA7F75014422BC1853D006724D4E</vt:lpwstr>
  </property>
  <property fmtid="{D5CDD505-2E9C-101B-9397-08002B2CF9AE}" pid="3" name="KSOProductBuildVer">
    <vt:lpwstr>2052-11.1.0.11115</vt:lpwstr>
  </property>
</Properties>
</file>