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693420</wp:posOffset>
                </wp:positionV>
                <wp:extent cx="2171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电导度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54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电导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93675</wp:posOffset>
                </wp:positionV>
                <wp:extent cx="6428740" cy="3060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S-201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电导率监视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6.2pt;height:24.1pt;mso-wrap-distance-left:9.05pt;mso-wrap-distance-right:9.05pt;mso-wrap-distance-top:0pt;mso-wrap-distance-bottom:0pt;margin-top:15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ES-201 </w:t>
                      </w:r>
                      <w:r>
                        <w:rPr>
                          <w:b/>
                          <w:color w:val="FFFFFF"/>
                        </w:rPr>
                        <w:t>电导率监视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4114800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量程切换、常数校验均可通过后面板的操作部件自由设定调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自动温度补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2pt;mso-wrap-distance-left:9.05pt;mso-wrap-distance-right:9.05pt;mso-wrap-distance-top:0pt;mso-wrap-distance-bottom:0pt;margin-top:85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量程切换、常数校验均可通过后面板的操作部件自由设定调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自动温度补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2670175</wp:posOffset>
                </wp:positionV>
                <wp:extent cx="6428740" cy="3060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6.2pt;height:24.1pt;mso-wrap-distance-left:9.05pt;mso-wrap-distance-right:9.05pt;mso-wrap-distance-top:0pt;mso-wrap-distance-bottom:0pt;margin-top:210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2990850" cy="2080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.9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9.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99μ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±2.0%(FS) ± l</w:t>
                            </w:r>
                            <w:r>
                              <w:rPr/>
                              <w:t>个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定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±1%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FS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/24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套电极：塑料结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极常数：</w:t>
                            </w:r>
                            <w:r>
                              <w:rPr/>
                              <w:t xml:space="preserve">1.0cm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补元件：</w:t>
                            </w:r>
                            <w:r>
                              <w:rPr/>
                              <w:t xml:space="preserve">NT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质温度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螺纹尺寸：</w:t>
                            </w:r>
                            <w:r>
                              <w:rPr/>
                              <w:t>1/2 "</w:t>
                            </w:r>
                            <w:r>
                              <w:rPr/>
                              <w:t>管螺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质压力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0.5Mp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缆结构：</w:t>
                            </w:r>
                            <w:r>
                              <w:rPr/>
                              <w:t xml:space="preserve">RVP+ </w:t>
                            </w:r>
                            <w:r>
                              <w:rPr/>
                              <w:t>同轴屏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3.8pt;mso-wrap-distance-left:9.05pt;mso-wrap-distance-right:9.05pt;mso-wrap-distance-top:0pt;mso-wrap-distance-bottom:0pt;margin-top:26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范围：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19.99</w:t>
                      </w:r>
                      <w:r>
                        <w:rPr/>
                        <w:t>、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199.9</w:t>
                      </w:r>
                      <w:r>
                        <w:rPr/>
                        <w:t>、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1999μ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±2.0%(FS) ± l</w:t>
                      </w:r>
                      <w:r>
                        <w:rPr/>
                        <w:t>个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稳定性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±1%</w:t>
                      </w:r>
                      <w:r>
                        <w:rPr/>
                        <w:t>（</w:t>
                      </w:r>
                      <w:r>
                        <w:rPr/>
                        <w:t>FS</w:t>
                      </w:r>
                      <w:r>
                        <w:rPr/>
                        <w:t>）</w:t>
                      </w:r>
                      <w:r>
                        <w:rPr/>
                        <w:t xml:space="preserve">/24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套电极：塑料结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极常数：</w:t>
                      </w:r>
                      <w:r>
                        <w:rPr/>
                        <w:t xml:space="preserve">1.0cm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补元件：</w:t>
                      </w:r>
                      <w:r>
                        <w:rPr/>
                        <w:t xml:space="preserve">NT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质温度：</w:t>
                      </w:r>
                      <w:r>
                        <w:rPr/>
                        <w:t>5</w:t>
                      </w:r>
                      <w:r>
                        <w:rPr/>
                        <w:t>～</w:t>
                      </w:r>
                      <w:r>
                        <w:rPr/>
                        <w:t xml:space="preserve">50 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螺纹尺寸：</w:t>
                      </w:r>
                      <w:r>
                        <w:rPr/>
                        <w:t>1/2 "</w:t>
                      </w:r>
                      <w:r>
                        <w:rPr/>
                        <w:t>管螺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质压力：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 xml:space="preserve">0.5Mp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缆结构：</w:t>
                      </w:r>
                      <w:r>
                        <w:rPr/>
                        <w:t xml:space="preserve">RVP+ </w:t>
                      </w:r>
                      <w:r>
                        <w:rPr/>
                        <w:t>同轴屏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605790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泛应用于制药、电子化工等行业对工业流程水质的在线监测、适合纯水制造、冷却水塔及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质等监测用、体积小，价格低是各种中小型纯水设备的理想配套仪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530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泛应用于制药、电子化工等行业对工业流程水质的在线监测、适合纯水制造、冷却水塔及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质等监测用、体积小，价格低是各种中小型纯水设备的理想配套仪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6137275</wp:posOffset>
                </wp:positionV>
                <wp:extent cx="642874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应用场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6.2pt;height:24.1pt;mso-wrap-distance-left:9.05pt;mso-wrap-distance-right:9.05pt;mso-wrap-distance-top:0pt;mso-wrap-distance-bottom:0pt;margin-top:483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应用场合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2743200" cy="1981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补偿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为基准，自动补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方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31/2LC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信号电流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20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C220V±10%  50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消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条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温度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湿度≤</w:t>
                            </w:r>
                            <w:r>
                              <w:rPr/>
                              <w:t xml:space="preserve">9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8*96*100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L*W*H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孔尺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5*92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L*W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pt;mso-wrap-distance-left:9.05pt;mso-wrap-distance-right:9.05pt;mso-wrap-distance-top:0pt;mso-wrap-distance-bottom:0pt;margin-top:265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补偿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以</w:t>
                      </w:r>
                      <w:r>
                        <w:rPr/>
                        <w:t>2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为基准，自动补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显示方式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31/2LC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信号电流：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 xml:space="preserve">20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源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C220V±10%  50H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消耗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1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条件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温度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4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 </w:t>
                      </w:r>
                      <w:r>
                        <w:rPr/>
                        <w:t>湿度≤</w:t>
                      </w:r>
                      <w:r>
                        <w:rPr/>
                        <w:t xml:space="preserve">9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形尺寸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8*96*100mm</w:t>
                      </w:r>
                      <w:r>
                        <w:rPr/>
                        <w:t>（</w:t>
                      </w:r>
                      <w:r>
                        <w:rPr/>
                        <w:t>L*W*H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孔尺寸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5*92mm</w:t>
                      </w:r>
                      <w:r>
                        <w:rPr/>
                        <w:t>（</w:t>
                      </w:r>
                      <w:r>
                        <w:rPr/>
                        <w:t>L*W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600835" cy="1085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6:00Z</dcterms:created>
  <dc:creator>微软用户</dc:creator>
  <dc:description/>
  <cp:keywords/>
  <dc:language>en-US</dc:language>
  <cp:lastModifiedBy>微软用户</cp:lastModifiedBy>
  <dcterms:modified xsi:type="dcterms:W3CDTF">2013-11-05T05:46:00Z</dcterms:modified>
  <cp:revision>2</cp:revision>
  <dc:subject/>
  <dc:title>        </dc:title>
</cp:coreProperties>
</file>