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65785</wp:posOffset>
                </wp:positionV>
                <wp:extent cx="1028700" cy="46672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A p u r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-4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8000"/>
                          <w:sz w:val="28"/>
                          <w:szCs w:val="28"/>
                        </w:rPr>
                        <w:t>A p u r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32004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pure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工业在线电导率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电阻率控制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-54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Apure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工业在线电导率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电阻率控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6409690" cy="30607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ES-2200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电导率监视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ES-2200 </w:t>
                      </w:r>
                      <w:r>
                        <w:rPr>
                          <w:b/>
                          <w:color w:val="FFFFFF"/>
                        </w:rPr>
                        <w:t>电导率监视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3657600" cy="16840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四档量程，自动切换，自动进位显示，操作简单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精度高。温度自动测量，自动对溶液进行温度补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采用</w:t>
                            </w:r>
                            <w:r>
                              <w:rPr/>
                              <w:t>31/2</w:t>
                            </w:r>
                            <w:r>
                              <w:rPr/>
                              <w:t>位液晶数字显示，温度与测量值同时显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形美观，显示清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可对溶液温度系数及电极常数进行设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具有电导率电阻率超限报警输出，控制功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电阻率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通道）具有隔离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mA</w:t>
                            </w:r>
                            <w:r>
                              <w:rPr/>
                              <w:t>电流信号输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作为仪表输出或变送器方式运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2.6pt;mso-wrap-distance-left:9.05pt;mso-wrap-distance-right:9.05pt;mso-wrap-distance-top:0pt;mso-wrap-distance-bottom:0pt;margin-top:70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四档量程，自动切换，自动进位显示，操作简单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测量精度高。温度自动测量，自动对溶液进行温度补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采用</w:t>
                      </w:r>
                      <w:r>
                        <w:rPr/>
                        <w:t>31/2</w:t>
                      </w:r>
                      <w:r>
                        <w:rPr/>
                        <w:t>位液晶数字显示，温度与测量值同时显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外形美观，显示清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可对溶液温度系数及电极常数进行设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具有电导率电阻率超限报警输出，控制功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电阻率（</w:t>
                      </w:r>
                      <w:r>
                        <w:rPr/>
                        <w:t>B</w:t>
                      </w:r>
                      <w:r>
                        <w:rPr/>
                        <w:t>通道）具有隔离式</w:t>
                      </w:r>
                      <w:r>
                        <w:rPr/>
                        <w:t>4</w:t>
                      </w:r>
                      <w:r>
                        <w:rPr/>
                        <w:t>～</w:t>
                      </w:r>
                      <w:r>
                        <w:rPr/>
                        <w:t>20mA</w:t>
                      </w:r>
                      <w:r>
                        <w:rPr/>
                        <w:t>电流信号输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作为仪表输出或变送器方式运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066415</wp:posOffset>
                </wp:positionV>
                <wp:extent cx="6409690" cy="3060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技术参数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241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技术参数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665220</wp:posOffset>
                </wp:positionV>
                <wp:extent cx="3202305" cy="2476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量范围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szCs w:val="21"/>
                              </w:rPr>
                              <w:t>通道电导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0.00mS/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szCs w:val="21"/>
                              </w:rPr>
                              <w:t>通道电阻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8.25M</w:t>
                            </w:r>
                            <w:r>
                              <w:rPr>
                                <w:szCs w:val="21"/>
                              </w:rPr>
                              <w:t>Ω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温度测量范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精确度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±3%(FS)±1</w:t>
                            </w:r>
                            <w:r>
                              <w:rPr>
                                <w:szCs w:val="21"/>
                              </w:rPr>
                              <w:t>个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温补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基准温度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测量精度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±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导池工作压力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 xml:space="preserve">0.5Mpa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输出电流信号</w:t>
                            </w:r>
                            <w:r>
                              <w:rPr>
                                <w:szCs w:val="21"/>
                              </w:rPr>
                              <w:t>(B</w:t>
                            </w:r>
                            <w:r>
                              <w:rPr>
                                <w:szCs w:val="21"/>
                              </w:rPr>
                              <w:t>通道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：隔离输出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 xml:space="preserve">20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（最大负荷</w:t>
                            </w:r>
                            <w:r>
                              <w:rPr>
                                <w:szCs w:val="21"/>
                              </w:rPr>
                              <w:t>500Ω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报警触点容量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2A/250VA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95pt;mso-wrap-distance-left:9.05pt;mso-wrap-distance-right:9.05pt;mso-wrap-distance-top:0pt;mso-wrap-distance-bottom:0pt;margin-top:288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测量范围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A </w:t>
                      </w:r>
                      <w:r>
                        <w:rPr>
                          <w:szCs w:val="21"/>
                        </w:rPr>
                        <w:t>通道电导率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szCs w:val="21"/>
                        </w:rPr>
                        <w:t>10.00mS/cm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-1 </w:t>
                      </w:r>
                    </w:p>
                    <w:p>
                      <w:pPr>
                        <w:pStyle w:val="Normal"/>
                        <w:rPr>
                          <w:szCs w:val="21"/>
                          <w:vertAlign w:val="superscript"/>
                        </w:rPr>
                      </w:pPr>
                      <w:r>
                        <w:rPr>
                          <w:szCs w:val="21"/>
                        </w:rPr>
                        <w:t xml:space="preserve">B </w:t>
                      </w:r>
                      <w:r>
                        <w:rPr>
                          <w:szCs w:val="21"/>
                        </w:rPr>
                        <w:t>通道电阻率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szCs w:val="21"/>
                        </w:rPr>
                        <w:t>18.25M</w:t>
                      </w:r>
                      <w:r>
                        <w:rPr>
                          <w:szCs w:val="21"/>
                        </w:rPr>
                        <w:t>Ω</w:t>
                      </w:r>
                      <w:r>
                        <w:rPr>
                          <w:szCs w:val="21"/>
                        </w:rPr>
                        <w:t>/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温度测量范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szCs w:val="21"/>
                        </w:rPr>
                        <w:t>6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精确度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±3%(FS)±1</w:t>
                      </w:r>
                      <w:r>
                        <w:rPr>
                          <w:szCs w:val="21"/>
                        </w:rPr>
                        <w:t>个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温补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szCs w:val="21"/>
                        </w:rPr>
                        <w:t>5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基准温度</w:t>
                      </w:r>
                      <w:r>
                        <w:rPr>
                          <w:szCs w:val="21"/>
                        </w:rPr>
                        <w:t>2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温度测量精度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±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导池工作压力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szCs w:val="21"/>
                        </w:rPr>
                        <w:t xml:space="preserve">0.5Mpa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输出电流信号</w:t>
                      </w:r>
                      <w:r>
                        <w:rPr>
                          <w:szCs w:val="21"/>
                        </w:rPr>
                        <w:t>(B</w:t>
                      </w:r>
                      <w:r>
                        <w:rPr>
                          <w:szCs w:val="21"/>
                        </w:rPr>
                        <w:t>通道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：隔离输出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szCs w:val="21"/>
                        </w:rPr>
                        <w:t xml:space="preserve">20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</w:t>
                      </w:r>
                      <w:r>
                        <w:rPr>
                          <w:szCs w:val="21"/>
                        </w:rPr>
                        <w:t>（最大负荷</w:t>
                      </w:r>
                      <w:r>
                        <w:rPr>
                          <w:szCs w:val="21"/>
                        </w:rPr>
                        <w:t>500Ω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报警触点容量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2A/250VAC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1005</wp:posOffset>
                </wp:positionH>
                <wp:positionV relativeFrom="paragraph">
                  <wp:posOffset>3665220</wp:posOffset>
                </wp:positionV>
                <wp:extent cx="2741295" cy="2278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螺纹尺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/2"</w:t>
                            </w:r>
                            <w:r>
                              <w:rPr/>
                              <w:t>管螺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使用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温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5~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湿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不大于</w:t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t>％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电电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AC220V±10%   50H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地球磁场外无外磁场干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形尺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96*96*130mm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H*W*D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盘开孔尺寸：</w:t>
                            </w:r>
                            <w:r>
                              <w:rPr/>
                              <w:t>92*92mm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H*W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方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嵌入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1.5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79.4pt;mso-wrap-distance-left:9.05pt;mso-wrap-distance-right:9.05pt;mso-wrap-distance-top:0pt;mso-wrap-distance-bottom:0pt;margin-top:288.6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螺纹尺寸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/2"</w:t>
                      </w:r>
                      <w:r>
                        <w:rPr/>
                        <w:t>管螺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常使用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环境温度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5~5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对湿度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不大于</w:t>
                      </w:r>
                      <w:r>
                        <w:rPr/>
                        <w:t>85</w:t>
                      </w:r>
                      <w:r>
                        <w:rPr/>
                        <w:t>％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供电电源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AC220V±10%   50H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除地球磁场外无外磁场干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外形尺寸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96*96*130mm</w:t>
                      </w:r>
                      <w:r>
                        <w:rPr/>
                        <w:t>（</w:t>
                      </w:r>
                      <w:r>
                        <w:rPr/>
                        <w:t>H*W*D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表盘开孔尺寸：</w:t>
                      </w:r>
                      <w:r>
                        <w:rPr/>
                        <w:t>92*92mm</w:t>
                      </w:r>
                      <w:r>
                        <w:rPr/>
                        <w:t>（</w:t>
                      </w:r>
                      <w:r>
                        <w:rPr/>
                        <w:t>H*W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装方式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嵌入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量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1.5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6632575</wp:posOffset>
                </wp:positionV>
                <wp:extent cx="64096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应用场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52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应用场合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229475</wp:posOffset>
                </wp:positionV>
                <wp:extent cx="5943600" cy="1685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泛应用于制药、电子、化工等行业对纯水的在线监测。是各种中小型纯水设备的理想配套仪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仪表适用于二级反渗透与</w:t>
                            </w:r>
                            <w:r>
                              <w:rPr/>
                              <w:t>EDI</w:t>
                            </w:r>
                            <w:r>
                              <w:rPr/>
                              <w:t>，离子交换树脂混床之间的前电导，后电阻的配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2.75pt;mso-wrap-distance-left:9.05pt;mso-wrap-distance-right:9.05pt;mso-wrap-distance-top:0pt;mso-wrap-distance-bottom:0pt;margin-top:56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广泛应用于制药、电子、化工等行业对纯水的在线监测。是各种中小型纯水设备的理想配套仪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仪表适用于二级反渗透与</w:t>
                      </w:r>
                      <w:r>
                        <w:rPr/>
                        <w:t>EDI</w:t>
                      </w:r>
                      <w:r>
                        <w:rPr/>
                        <w:t>，离子交换树脂混床之间的前电导，后电阻的配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1804670" cy="1689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5970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33.05pt;mso-wrap-distance-left:9.05pt;mso-wrap-distance-right:9.05pt;mso-wrap-distance-top:0pt;mso-wrap-distance-bottom:0pt;margin-top:5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5970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26" w:gutter="0" w:header="62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1260" cy="32575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7" r="-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59:00Z</dcterms:created>
  <dc:creator>微软用户</dc:creator>
  <dc:description/>
  <cp:keywords/>
  <dc:language>en-US</dc:language>
  <cp:lastModifiedBy>上海阔思电子有限公司</cp:lastModifiedBy>
  <dcterms:modified xsi:type="dcterms:W3CDTF">2008-07-21T05:17:00Z</dcterms:modified>
  <cp:revision>33</cp:revision>
  <dc:subject/>
  <dc:title/>
</cp:coreProperties>
</file>